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"/>
        <w:gridCol w:w="2098"/>
        <w:gridCol w:w="1843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b/>
                <w:b/>
              </w:rPr>
            </w:pPr>
            <w:r>
              <w:rPr>
                <w:b/>
              </w:rPr>
              <w:t>Dag/b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bane mod klubh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bane mod svin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og 5 mands områ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ban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0D (1945 og yngre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9P (2012)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-12P (09/10) (25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P (07-08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9D (2012)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P (2014) (1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D (2007)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P (05-06)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8P (03-04) 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gir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D (2005) (20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D (06) (25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D (2008) (30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(01-xx)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 (gyman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D (2009)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D (02-02) 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D (2010) (25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D (2007) (25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-12P (09/10) (25)</w:t>
              <w:b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P (05-06)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8P (03-04) 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hold 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bo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bo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3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dboldfitness for 60+ dam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D (2005)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D (06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D (2011)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8P (2013) (1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(01-xx)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D (2008)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 (gymna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D (02-02) (30)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fodbold for mænd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bo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 piger (2011)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- 1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D (2009)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nd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7 drenge (2014) 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12" w:top="851" w:footer="312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851" w:footer="425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r gælder et forsamlngsforbud på maksimalt 25 personer (inklusiv træner) i hvert træningsområde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Hverken spillere eller trænere må skifte træningsgruppe i løbet af træningen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 afdelinger der er på 3 og 5 mandsområder, bruger de i forvejen afmærkede zoner som områder og skal benytte indgangen ved Svingets parkeringsplads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 afdelinger der træner på halv bane mod Svinget, skal benytte indgangen af lågen ved Mastrupvej.</w:t>
        <w:br/>
        <w:t>Banehalvdelen vil blive delt i to, således man kan træne i 2 x 25 grupper. Der vil være minimum 2 meter imellem de to områ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 afdelinger der træner på halv bane mod Klubhus, skal benytte indgangen (døren) nærmest klubhuset, og skal gå ind nede ved klubhuset og følge fliserne til kunstbanen. Banehalvdelen vil blive delt i to, således man kan træne i 2 x 25 grupper. Der vil være minimum 2 meter imellem de to områ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r er afsat 15 minutter mellem hvert træningspas, således alle kan nå af banen før de næste kommer.</w:t>
        <w:br/>
        <w:t>Man skal IKKE komme før tid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Klubhuset er fortsat lukket for omklædning og mø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Bolde kegler mv. skal rengøres og afsprites efter hvert træningsplan. Der laves særskilt plan for dette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5" w:top="851" w:footer="425" w:bottom="515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8-07-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8-07-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8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>
        <w:rFonts w:cs="Arial"/>
        <w:b/>
        <w:b/>
        <w:sz w:val="28"/>
        <w:szCs w:val="28"/>
      </w:rPr>
    </w:pPr>
    <w:r>
      <w:rPr/>
      <w:drawing>
        <wp:inline distT="0" distB="0" distL="0" distR="0">
          <wp:extent cx="48196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</w:rPr>
      <w:t>Træningsbanefordeling nødplan på kunst 1/3 – 5/4</w:t>
      <w:br/>
    </w:r>
    <w:r>
      <w:rPr>
        <w:rFonts w:cs="Arial"/>
        <w:b/>
      </w:rPr>
      <w:t>(Årgange) (Forventet antal)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/>
    </w:pPr>
    <w:r>
      <w:rPr/>
      <w:drawing>
        <wp:inline distT="0" distB="0" distL="0" distR="0">
          <wp:extent cx="481965" cy="483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</w:rPr>
      <w:t>Træningsbanefordeling nødplan på kunst 1/3 – 5/4</w:t>
      <w:br/>
    </w:r>
    <w:r>
      <w:rPr>
        <w:rFonts w:cs="Arial"/>
        <w:b/>
      </w:rPr>
      <w:t>(Årgange) (Forventet antal)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/>
    </w:pPr>
    <w:r>
      <w:rPr/>
      <w:drawing>
        <wp:inline distT="0" distB="0" distL="0" distR="0">
          <wp:extent cx="481965" cy="48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</w:rPr>
      <w:t>Træningsbanefordeling nødplan på kunst 1/3 – 5/4</w:t>
      <w:br/>
    </w:r>
    <w:r>
      <w:rPr>
        <w:rFonts w:cs="Arial"/>
        <w:b/>
      </w:rPr>
      <w:t>(Årgange) (Forventet antal)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indrykning"/>
    <w:qFormat/>
    <w:pPr>
      <w:numPr>
        <w:ilvl w:val="2"/>
        <w:numId w:val="1"/>
      </w:numPr>
      <w:spacing w:before="0" w:after="12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old">
    <w:name w:val="Hold"/>
    <w:basedOn w:val="Normal"/>
    <w:qFormat/>
    <w:pPr>
      <w:spacing w:before="60" w:after="60"/>
      <w:jc w:val="center"/>
    </w:pPr>
    <w:rPr>
      <w:sz w:val="20"/>
    </w:rPr>
  </w:style>
  <w:style w:type="paragraph" w:styleId="Tid">
    <w:name w:val="Tid"/>
    <w:basedOn w:val="Normal"/>
    <w:qFormat/>
    <w:pPr>
      <w:spacing w:before="80" w:after="8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3:00Z</dcterms:created>
  <dc:creator>Lars W. Knudsen</dc:creator>
  <dc:description/>
  <cp:keywords/>
  <dc:language>en-US</dc:language>
  <cp:lastModifiedBy>Rasmus Gissel Jensen</cp:lastModifiedBy>
  <cp:lastPrinted>2020-09-21T20:06:00Z</cp:lastPrinted>
  <dcterms:modified xsi:type="dcterms:W3CDTF">2021-02-28T15:10:00Z</dcterms:modified>
  <cp:revision>28</cp:revision>
  <dc:subject/>
  <dc:title>Bane/tid</dc:title>
</cp:coreProperties>
</file>